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63, de 18-10-19 – DOE 19-10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tera a Portaria CAT 33/19, de 26-06-2019, que  divulga valores atualizados para base de cálculo da substituição tributária de bebidas energéticas e hidroeletrolíticas (isotônicas), conforme pesquisas elaboradas pela Fundação Instituto de Pesquisas Econômicas - Fipe e pela Fundação de Ciência, Tecnologia e Ensino - Fundact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 Coordenador da Administração Tributária, tendo em vista o disposto nos artigos 28, 28-A, 28-B e 28-C da Lei 6.374, de 01-03-1989, na redação dada pela Lei 12.681, de 24-07-2007, e considerando os dados constantes de pesquisa da Fundação Instituto de Pesquisas Econômicas - Fipe, trazida aos autos do Processo GDOC 23750-490337/2005, pela Associação Brasileira das Indústrias de Refrigerantes e de Bebidas não Alcoólicas, e os dados constantes de pesquisa da Fundação de Ciência, Tecnologia e Ensino - Fundacte, trazida aos autos do Processo GDOC 23750-595879/2014, pela Associação dos Fabricantes de </w:t>
      </w:r>
      <w:r>
        <w:rPr/>
        <w:t xml:space="preserve">Refrigerantes do Brasil, expede a seguinte portar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Fica acrescentada, com o seguinte valor em reais, a coluna “Tonino Lamborghini Energy Drink” à tabela 2.8 do artigo 1º da Portaria CAT 33/19, de 26-06-2019:</w:t>
      </w:r>
    </w:p>
    <w:p>
      <w:pPr>
        <w:pStyle w:val="Normal"/>
        <w:jc w:val="both"/>
        <w:rPr/>
      </w:pPr>
      <w:r>
        <w:rPr/>
        <w:t>“</w:t>
      </w:r>
    </w:p>
    <w:tbl>
      <w:tblPr>
        <w:tblW w:w="55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4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ODAS AS EMBALAGENS TONINO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AMBORGHINI ENERGY DRINK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té 310 ml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8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311 a 360 m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361 a 660 m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661 a 1200 m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201 a 1750 m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751 a 2499 m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ual ou acima de 2500 m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”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a portaria entra em vigor na data de sua publicação, produzindo efeitos desde 01-07-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  <w:t>Portaria CAT 64, de 18-10-19 – DOE 19-10-19</w:t>
      </w:r>
    </w:p>
    <w:p>
      <w:pPr>
        <w:pStyle w:val="Normal"/>
        <w:jc w:val="both"/>
        <w:rPr>
          <w:lang w:eastAsia="pt-BR"/>
        </w:rPr>
      </w:pPr>
      <w:r>
        <w:rPr>
          <w:rFonts w:cs="Arial" w:ascii="Arial" w:hAnsi="Arial"/>
          <w:lang w:eastAsia="pt-BR"/>
        </w:rPr>
        <w:t>Altera a Portaria CAT 35/19, de 26-06-2019, que divulga os valores atualizados para base de cálculo do ICMS devido por substituição tributária nas operações com cervejas e chopes, conforme pesquisas elaboradas pela Fundação Instituto de Pesquisas Econômicas - Fipe e pela Fundação de Ciência, Tecnologia e Ensino – Fundacte</w:t>
      </w:r>
    </w:p>
    <w:p>
      <w:pPr>
        <w:pStyle w:val="Normal"/>
        <w:rPr>
          <w:rFonts w:ascii="Arial" w:hAnsi="Arial" w:cs="Arial"/>
          <w:i/>
          <w:i/>
          <w:lang w:eastAsia="pt-BR"/>
        </w:rPr>
      </w:pPr>
      <w:r>
        <w:rPr>
          <w:rFonts w:cs="Arial" w:ascii="Arial" w:hAnsi="Arial"/>
          <w:i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Coordenador da Administração Tributária, tendo em vista o disposto nos artigos 28, 28-A, 28-B e 28-C da Lei 6.374, de 01-03-1989, na redação dada pela Lei 12.681, de 24-07-2007, e considerando os dados constantes de pesquisa da Fundação Instituto de Pesquisas Econômicas - Fipe, trazida aos autos do Processo SF 25.269/97, pelo Sindicato Nacional da Indústria da Cerveja, e os dados constantes de pesquisa da Fundação de Ciência, Tecnologia e Ensino - Fundacte, trazida aos autos do Processo GDOC 23750-595879/2014, pela Associação dos Fabricantes de Refrigerantes do Brasil, expede a seguinte portaria: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Artigo 1º -</w:t>
      </w:r>
      <w:r>
        <w:rPr>
          <w:rFonts w:cs="Arial" w:ascii="Arial" w:hAnsi="Arial"/>
          <w:lang w:eastAsia="pt-BR"/>
        </w:rPr>
        <w:t xml:space="preserve"> Passam a vigorar, com os seguintes valores em reais, os itens adiante indicados das tabelas do artigo 1º da Portaria CAT 35/19, de 26-06-2019:</w:t>
      </w:r>
    </w:p>
    <w:p>
      <w:pPr>
        <w:pStyle w:val="Corpodetexto2"/>
        <w:rPr/>
      </w:pPr>
      <w:r>
        <w:rPr/>
        <w:t>I - das colunas “Baly Bier APA”, “Baly Bier IPA”, “Baly Bier LAGER”, “Baly Bier PIELSEN” e “Baly Bier WEISS” da tabela “4.21 OUTRAS MARCAS (CONTINUAÇÃO)”:</w:t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1305"/>
        <w:gridCol w:w="1234"/>
        <w:gridCol w:w="1528"/>
        <w:gridCol w:w="1545"/>
        <w:gridCol w:w="1483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Descrição/Tipo de produ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Baly Bier AP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Baly Bier IP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Baly Bier LAG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Baly Bier PILSE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Baly Bier WEISS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Garrafa de vidro não retornável (long neck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e 361 a 660 ml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,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,64</w:t>
            </w:r>
          </w:p>
        </w:tc>
      </w:tr>
    </w:tbl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”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(NR);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II - das colunas “Espartha IPA” e “Espartha PILSEN” da tabela “4.23 OUTRAS MARCAS (CONTINUAÇÃO)”:</w:t>
      </w:r>
    </w:p>
    <w:p>
      <w:pPr>
        <w:pStyle w:val="Normal"/>
        <w:rPr/>
      </w:pPr>
      <w:r>
        <w:rPr/>
        <w:t>“</w:t>
      </w:r>
    </w:p>
    <w:tbl>
      <w:tblPr>
        <w:tblW w:w="4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1225"/>
        <w:gridCol w:w="143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Descrição/Tipo de produ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Espartha IP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Espartha Pilsen</w:t>
            </w:r>
          </w:p>
        </w:tc>
      </w:tr>
      <w:tr>
        <w:trPr/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>
                <w:lang w:eastAsia="pt-BR"/>
              </w:rPr>
            </w:pPr>
            <w:r>
              <w:rPr>
                <w:lang w:eastAsia="pt-BR"/>
              </w:rPr>
              <w:t>Garrafa de vidro não retornável (long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neck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e 361 a 660 ml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,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,07</w:t>
            </w:r>
          </w:p>
        </w:tc>
      </w:tr>
    </w:tbl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”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(NR)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Artigo 2º -</w:t>
      </w:r>
      <w:r>
        <w:rPr>
          <w:rFonts w:cs="Arial" w:ascii="Arial" w:hAnsi="Arial"/>
          <w:lang w:eastAsia="pt-BR"/>
        </w:rPr>
        <w:t xml:space="preserve"> Fica acrescentada, com os seguintes valores em reais, a tabela “4.41 OUTRAS MARCAS (CONTINUAÇÃO)” ao artigo 1º da Portaria CAT 35/19, de 26-06-2019:</w:t>
      </w:r>
    </w:p>
    <w:p>
      <w:pPr>
        <w:pStyle w:val="Normal"/>
        <w:jc w:val="both"/>
        <w:rPr/>
      </w:pPr>
      <w:r>
        <w:rPr/>
        <w:t>“</w:t>
      </w:r>
    </w:p>
    <w:tbl>
      <w:tblPr>
        <w:tblW w:w="3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75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Descrição/Tipo de produt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>
                <w:lang w:eastAsia="pt-BR"/>
              </w:rPr>
            </w:pPr>
            <w:r>
              <w:rPr>
                <w:lang w:eastAsia="pt-BR"/>
              </w:rPr>
              <w:t>Trieste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>
                <w:lang w:eastAsia="pt-BR"/>
              </w:rPr>
            </w:pPr>
            <w:r>
              <w:rPr>
                <w:lang w:eastAsia="pt-BR"/>
              </w:rPr>
              <w:t>Garrafa de vidro retornável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té 360 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 361 a 660 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 661 a 1000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>
                <w:lang w:eastAsia="pt-BR"/>
              </w:rPr>
            </w:pPr>
            <w:r>
              <w:rPr>
                <w:lang w:eastAsia="pt-BR"/>
              </w:rPr>
              <w:t>Garrafa de vidro não retornável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(long neck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té 270 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 271 a 310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e 311 a 360 ml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7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e 361 a 660 ml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99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ima de 661 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>
                <w:lang w:eastAsia="pt-BR"/>
              </w:rPr>
            </w:pPr>
            <w:r>
              <w:rPr>
                <w:lang w:eastAsia="pt-BR"/>
              </w:rPr>
              <w:t>Lata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té 310 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e 311 a 360 ml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9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 361 a 660 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”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(NR)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Artigo 3º -</w:t>
      </w:r>
      <w:r>
        <w:rPr>
          <w:rFonts w:cs="Arial" w:ascii="Arial" w:hAnsi="Arial"/>
          <w:lang w:eastAsia="pt-BR"/>
        </w:rPr>
        <w:t xml:space="preserve"> Esta portaria entra em vigor na data de sua publicação, exceto em relação ao artigo 1º, que produz efeitos desde 01-07-2019.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Heading1"/>
        <w:autoSpaceDE w:val="true"/>
        <w:rPr>
          <w:lang w:eastAsia="pt-BR"/>
        </w:rPr>
      </w:pPr>
      <w:r>
        <w:rPr>
          <w:lang w:eastAsia="pt-BR"/>
        </w:rPr>
        <w:t>Portaria CAT 65, de 18-10-19 – DOE 19-10-19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ltera a Portaria CAT 37/19, de 28-06-2019, que divulga o preço final ao consumidor e o Índice de Valor Adicionado Setorial - IVA-ST para fins de determinação da base de cálculo do ICMS na saída de bebidas alcoólicas, exceto cerveja e chope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extBody"/>
        <w:rPr>
          <w:lang w:eastAsia="pt-BR"/>
        </w:rPr>
      </w:pPr>
      <w:r>
        <w:rPr>
          <w:lang w:eastAsia="pt-BR"/>
        </w:rPr>
        <w:t>O Coordenador da Administração Tributária, tendo em vista o disposto nos artigos 28, 28-A, 28-B e 28-C da Lei 6.374, de 01-03-1989, nos artigos 40-A, 41, 43, 44, 313-C e 313-D do Regulamento do Imposto sobre Operações Relativas à Circulação de Mercadorias e sobre Prestações de Serviços de Transporte Interestadual e Intermunicipal e de Comunicação - RICMS, aprovado pelo Decreto 45.490, de 30-11-2000, e considerando os dados constantes de pesquisa de preços elaborada na forma regulamentar, expede a seguinte portaria: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>Artigo 1º -</w:t>
      </w:r>
      <w:r>
        <w:rPr/>
        <w:t xml:space="preserve"> Passa a vigorar, com o seguinte valor em reais, o item 16.95 da tabela “XVI. UÍSQUE/BOURBON (CEST 02.016.00)” do Anexo Único da Portaria CAT 37/19, de 28-06-2019:</w:t>
      </w:r>
    </w:p>
    <w:tbl>
      <w:tblPr>
        <w:tblW w:w="72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377"/>
        <w:gridCol w:w="1510"/>
        <w:gridCol w:w="373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>
                <w:lang w:eastAsia="pt-BR"/>
              </w:rPr>
            </w:pPr>
            <w:r>
              <w:rPr>
                <w:lang w:eastAsia="pt-BR"/>
              </w:rPr>
              <w:t>ITE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MARC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EMBALAGEM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>
                <w:lang w:eastAsia="pt-BR"/>
              </w:rPr>
            </w:pPr>
            <w:r>
              <w:rPr>
                <w:lang w:eastAsia="pt-BR"/>
              </w:rPr>
              <w:t>PREÇO FINAL (R$) BOURBON OU TENNESS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im Bean Black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e 761 a 1000 ml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9,98</w:t>
            </w:r>
          </w:p>
        </w:tc>
      </w:tr>
    </w:tbl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”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(NR)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Artigo 2º -</w:t>
      </w:r>
      <w:r>
        <w:rPr>
          <w:rFonts w:cs="Arial" w:ascii="Arial" w:hAnsi="Arial"/>
          <w:lang w:eastAsia="pt-BR"/>
        </w:rPr>
        <w:t xml:space="preserve"> Ficam acrescentados, com os seguintes valores em reais, os itens adiante indicados ao Anexo Único da Portaria CAT 37/19, de 28-06-2019: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I - o item 4.132 à “tabela IV. CACHAÇA/ AGUARDENTE DE CANA (CEST 02.004.00)”:</w:t>
      </w:r>
    </w:p>
    <w:p>
      <w:pPr>
        <w:pStyle w:val="Normal"/>
        <w:jc w:val="both"/>
        <w:rPr/>
      </w:pPr>
      <w:r>
        <w:rPr/>
        <w:t>“</w:t>
      </w:r>
    </w:p>
    <w:tbl>
      <w:tblPr>
        <w:tblW w:w="8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902"/>
        <w:gridCol w:w="1715"/>
        <w:gridCol w:w="430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>
                <w:lang w:eastAsia="pt-BR"/>
              </w:rPr>
            </w:pPr>
            <w:r>
              <w:rPr>
                <w:lang w:eastAsia="pt-BR"/>
              </w:rPr>
              <w:t>ITE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jc w:val="center"/>
              <w:rPr>
                <w:lang w:eastAsia="pt-BR"/>
              </w:rPr>
            </w:pPr>
            <w:r>
              <w:rPr>
                <w:lang w:eastAsia="pt-BR"/>
              </w:rPr>
              <w:t>MARC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EMBALAGEM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REÇO FINAL (R$) EMBALAGEM NÃO RETORNÁVEL</w:t>
            </w:r>
          </w:p>
        </w:tc>
      </w:tr>
      <w:tr>
        <w:trPr/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IV. CACHAÇA/ AGUARDENTE DE CANA (CEST 02.004.0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1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ianinha 44 Carvalh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 761 a 1000 ml R$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,63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”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II - o item 16.62a à “tabela XVI.3 UÍSQUE/BOURBON (CEST 02.016.00)”:</w:t>
      </w:r>
    </w:p>
    <w:p>
      <w:pPr>
        <w:pStyle w:val="Normal"/>
        <w:jc w:val="both"/>
        <w:rPr/>
      </w:pPr>
      <w:r>
        <w:rPr/>
        <w:t>“</w:t>
      </w:r>
    </w:p>
    <w:tbl>
      <w:tblPr>
        <w:tblW w:w="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76"/>
        <w:gridCol w:w="1377"/>
        <w:gridCol w:w="166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IT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AR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EMBALAGE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REÇO FINAL (R$)</w:t>
            </w:r>
          </w:p>
        </w:tc>
      </w:tr>
      <w:tr>
        <w:trPr/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>
                <w:lang w:eastAsia="pt-BR"/>
              </w:rPr>
            </w:pPr>
            <w:r>
              <w:rPr>
                <w:lang w:eastAsia="pt-BR"/>
              </w:rPr>
              <w:t>IMPORTADO ACIMA DE 12 ANOS ATÉ 15 ANO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62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hivas X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$ 252,50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”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III - o item 16.101a à “tabela XVI.7 UÍSQUE/BOURBON (CEST 02.016.00)”:</w:t>
      </w:r>
    </w:p>
    <w:p>
      <w:pPr>
        <w:pStyle w:val="Normal"/>
        <w:jc w:val="both"/>
        <w:rPr/>
      </w:pPr>
      <w:r>
        <w:rPr/>
        <w:t>“</w:t>
      </w:r>
    </w:p>
    <w:tbl>
      <w:tblPr>
        <w:tblW w:w="7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2375"/>
        <w:gridCol w:w="1377"/>
        <w:gridCol w:w="1669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>
                <w:lang w:eastAsia="pt-BR"/>
              </w:rPr>
            </w:pPr>
            <w:r>
              <w:rPr>
                <w:lang w:eastAsia="pt-BR"/>
              </w:rPr>
              <w:t>ITE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>
                <w:lang w:eastAsia="pt-BR"/>
              </w:rPr>
            </w:pPr>
            <w:r>
              <w:rPr>
                <w:lang w:eastAsia="pt-BR"/>
              </w:rPr>
              <w:t>MAR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EMBALAGE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REÇO FINAL (R$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BOURBON OU TENNES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101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van Williams Kentucky 17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$ 189,37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”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IV - o item 22.37 à “tabela XXII. SANGRIA E COQUETÉIS (CEST 02.023.00)”:</w:t>
      </w:r>
    </w:p>
    <w:p>
      <w:pPr>
        <w:pStyle w:val="Normal"/>
        <w:jc w:val="both"/>
        <w:rPr/>
      </w:pPr>
      <w:r>
        <w:rPr/>
        <w:t>“</w:t>
      </w:r>
    </w:p>
    <w:tbl>
      <w:tblPr>
        <w:tblW w:w="8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186"/>
        <w:gridCol w:w="1377"/>
        <w:gridCol w:w="430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>
                <w:lang w:eastAsia="pt-BR"/>
              </w:rPr>
            </w:pPr>
            <w:r>
              <w:rPr>
                <w:lang w:eastAsia="pt-BR"/>
              </w:rPr>
              <w:t>IT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AR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EMBALAGEM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REÇO FINAL (R$) EMBALAGEM NÃO RETORNÁVEL</w:t>
            </w:r>
          </w:p>
        </w:tc>
      </w:tr>
      <w:tr>
        <w:trPr/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>
                <w:lang w:eastAsia="pt-BR"/>
              </w:rPr>
            </w:pPr>
            <w:r>
              <w:rPr>
                <w:lang w:eastAsia="pt-BR"/>
              </w:rPr>
              <w:t>XXII. SANGRIA E COQUETÉI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ninha da Roça (sabores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 361 a 520 m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$ 2,93</w:t>
            </w:r>
          </w:p>
        </w:tc>
      </w:tr>
    </w:tbl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”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(NR)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t-BR"/>
        </w:rPr>
        <w:t>Artigo 3º -</w:t>
      </w:r>
      <w:r>
        <w:rPr>
          <w:rFonts w:cs="Arial" w:ascii="Arial" w:hAnsi="Arial"/>
          <w:lang w:eastAsia="pt-BR"/>
        </w:rPr>
        <w:t xml:space="preserve"> Esta portaria entra em vigor na data de sua publicação, exceto em relação ao artigo 1º, que produz efeitos desde 01-07-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5:22:00Z</dcterms:created>
  <dc:creator>CB</dc:creator>
  <dc:description/>
  <dc:language>en-US</dc:language>
  <cp:lastModifiedBy>CB</cp:lastModifiedBy>
  <dcterms:modified xsi:type="dcterms:W3CDTF">2019-10-20T15:22:00Z</dcterms:modified>
  <cp:revision>2</cp:revision>
  <dc:subject/>
  <dc:title> </dc:title>
</cp:coreProperties>
</file>